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жов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8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мемо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и Кобцю Серг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Кобець ..., з метою </w:t>
      </w:r>
      <w:r>
        <w:rPr>
          <w:sz w:val="28"/>
          <w:szCs w:val="28"/>
          <w:shd w:fill="FFFFFF" w:val="clear"/>
        </w:rPr>
        <w:t>увічнення пам'яті про загиблого військовослужбовця,</w:t>
      </w:r>
      <w:r>
        <w:rPr>
          <w:sz w:val="28"/>
          <w:szCs w:val="28"/>
          <w:lang w:eastAsia="uk-UA"/>
        </w:rPr>
        <w:t xml:space="preserve"> захисника Україн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раховуючи рекомендації комісії з розгляду питань про встановлення меморіальних дошок у Новгород-Сіверській міській територіальній громаді (протокол № 3 від 02.10.2024), керуючись Положенням про порядок встановлення меморіальних дошок у Новгород-Сіверській міській територіальній громаді, затвердженим рішенням виконавчого комітету Новгород-Сіверської міської ради від 08.09.2023 № 217, статтями 30, 31, 52 та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меморіальну дошку з портретом (далі - меморіальна дошка) Кобцю Сергію Володимировичу в селі Ларинівка Новгород-Сіверського району Чернігівської області біля обеліску </w:t>
      </w:r>
      <w:r>
        <w:rPr>
          <w:color w:val="000000"/>
          <w:sz w:val="28"/>
          <w:szCs w:val="28"/>
        </w:rPr>
        <w:t>(відповідно до наданої схе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текст меморіальної дошки, зазначеної в пункті 1 цього рішення, що додається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3. Уповноважити міського голову ТКАЧЕНКО Людмилу підписати Дозвіл на порушення об'єкта благоустрою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Фінансування робіт з виготовлення, встановлення, технічного забезпечення урочистого відкриття меморіальної дошки, збереження в належному естетичному стані, проведення у разі необхідності ремонтних чи відновлювальних робіт провести за рахунок коштів заявника, а саме: </w:t>
      </w:r>
      <w:r>
        <w:rPr>
          <w:sz w:val="28"/>
          <w:szCs w:val="28"/>
        </w:rPr>
        <w:t xml:space="preserve">Кобець </w:t>
      </w:r>
      <w:r>
        <w:rPr>
          <w:sz w:val="28"/>
          <w:szCs w:val="28"/>
          <w:lang w:val="uk-UA"/>
        </w:rPr>
        <w:t>...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органів міської ради               </w:t>
      </w:r>
      <w:r>
        <w:rPr>
          <w:sz w:val="28"/>
          <w:szCs w:val="28"/>
          <w:lang w:val="uk-UA" w:eastAsia="uk-UA"/>
        </w:rPr>
        <w:t xml:space="preserve"> ЙОЖИКОВА Сергія.</w:t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0:00Z</dcterms:created>
  <dc:creator>Kai</dc:creator>
  <dc:description/>
  <cp:keywords/>
  <dc:language>en-US</dc:language>
  <cp:lastModifiedBy>Serhei</cp:lastModifiedBy>
  <cp:lastPrinted>2024-05-27T11:42:00Z</cp:lastPrinted>
  <dcterms:modified xsi:type="dcterms:W3CDTF">2024-10-28T10:22:00Z</dcterms:modified>
  <cp:revision>55</cp:revision>
  <dc:subject/>
  <dc:title/>
</cp:coreProperties>
</file>